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7" w:leader="none"/>
          <w:tab w:val="left" w:pos="3720" w:leader="none"/>
        </w:tabs>
        <w:rPr>
          <w:sz w:val="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79565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lang w:val="uk-UA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49860</wp:posOffset>
                </wp:positionV>
                <wp:extent cx="6720840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8552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 xml:space="preserve">Консалтинговый центр </w:t>
                            </w:r>
                            <w:r>
                              <w:rPr>
                                <w:szCs w:val="52"/>
                              </w:rPr>
                              <w:t>«Бизнес-Гарант»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нформационно-консультацион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ное</w:t>
                            </w:r>
                            <w:r>
                              <w:rPr>
                                <w:i/>
                              </w:rPr>
                              <w:t xml:space="preserve"> обеспечение  бизне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 xml:space="preserve">     тел/факс (044) 568-59-07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ku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zgaran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izgaran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2pt;height:77.6pt;mso-wrap-distance-left:9.05pt;mso-wrap-distance-right:9.05pt;mso-wrap-distance-top:0pt;mso-wrap-distance-bottom:0pt;margin-top:-11.8pt;mso-position-vertical-relative:text;margin-left:-2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ind w:right="0" w:hanging="0"/>
                        <w:rPr>
                          <w:sz w:val="56"/>
                        </w:rPr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 xml:space="preserve">Консалтинговый центр </w:t>
                      </w:r>
                      <w:r>
                        <w:rPr>
                          <w:szCs w:val="52"/>
                        </w:rPr>
                        <w:t>«Бизнес-Гарант»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uk-UA"/>
                        </w:rPr>
                        <w:t xml:space="preserve">               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нформационно-консультацион</w:t>
                      </w:r>
                      <w:r>
                        <w:rPr>
                          <w:i/>
                          <w:lang w:val="uk-UA"/>
                        </w:rPr>
                        <w:t>ное</w:t>
                      </w:r>
                      <w:r>
                        <w:rPr>
                          <w:i/>
                        </w:rPr>
                        <w:t xml:space="preserve"> обеспечение  бизнес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uk-UA"/>
                        </w:rPr>
                        <w:tab/>
                        <w:tab/>
                        <w:t xml:space="preserve">     тел/факс (044) 568-59-07</w:t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stku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izgaran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bizgaran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187" w:leader="none"/>
          <w:tab w:val="left" w:pos="3720" w:leader="none"/>
          <w:tab w:val="left" w:pos="7351" w:leader="none"/>
        </w:tabs>
        <w:rPr>
          <w:sz w:val="2"/>
        </w:rPr>
      </w:pPr>
      <w:r>
        <w:rPr>
          <w:sz w:val="2"/>
        </w:rPr>
        <w:t xml:space="preserve">4                                  </w:t>
      </w:r>
      <w:r>
        <w:rPr>
          <w:rFonts w:cs="Journal;Arial" w:ascii="Journal;Arial" w:hAnsi="Journal;Arial"/>
          <w:b/>
          <w:bCs/>
          <w:sz w:val="2"/>
        </w:rPr>
        <w:t xml:space="preserve">   </w:t>
      </w:r>
      <w:r>
        <w:rPr>
          <w:sz w:val="2"/>
        </w:rPr>
        <w:t xml:space="preserve">                                   </w:t>
      </w:r>
      <w:r>
        <w:rPr>
          <w:sz w:val="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</w:rPr>
        <w:t xml:space="preserve">,                   </w:t>
      </w:r>
      <w:r>
        <w:rPr>
          <w:rFonts w:cs="Journal;Arial" w:ascii="Journal;Arial" w:hAnsi="Journal;Arial"/>
          <w:b/>
          <w:bCs/>
          <w:sz w:val="2"/>
        </w:rPr>
        <w:t xml:space="preserve">       </w:t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44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 xml:space="preserve"> Международная конференция по страхованию и перестрахованию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«Киевская весна 2010»</w:t>
      </w:r>
    </w:p>
    <w:p>
      <w:pPr>
        <w:pStyle w:val="Normal"/>
        <w:spacing w:lineRule="exact" w:line="440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Стратегия и тактика побед в новых экономических условиях</w:t>
      </w:r>
    </w:p>
    <w:p>
      <w:pPr>
        <w:pStyle w:val="Style9"/>
        <w:spacing w:before="0" w:after="0"/>
        <w:jc w:val="center"/>
        <w:rPr>
          <w:rFonts w:ascii="Verdana" w:hAnsi="Verdana" w:cs="Verdana"/>
          <w:shadow/>
          <w:color w:val="000000"/>
          <w:sz w:val="12"/>
          <w:szCs w:val="12"/>
        </w:rPr>
      </w:pPr>
      <w:r>
        <w:rPr>
          <w:rFonts w:cs="Verdana" w:ascii="Verdana" w:hAnsi="Verdana"/>
          <w:shadow/>
          <w:color w:val="000000"/>
          <w:sz w:val="12"/>
          <w:szCs w:val="1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При поддержке Лиги страховых организаций Украины и 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Украинской федерации страхования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1-24 апреля 2010 года                                   Гостиница «Премьер Палас», г. Киев</w:t>
      </w:r>
    </w:p>
    <w:p>
      <w:pPr>
        <w:pStyle w:val="Normal"/>
        <w:jc w:val="right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37" w:leader="none"/>
        </w:tabs>
        <w:jc w:val="center"/>
        <w:rPr/>
      </w:pPr>
      <w:r>
        <w:rPr>
          <w:rFonts w:cs="Verdana" w:ascii="Verdana" w:hAnsi="Verdana"/>
          <w:b/>
          <w:bCs/>
          <w:iCs/>
          <w:u w:val="single"/>
        </w:rPr>
        <w:t>21 апрел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sz w:val="8"/>
          <w:szCs w:val="8"/>
          <w:u w:val="single"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262"/>
      </w:tblGrid>
      <w:tr>
        <w:trPr>
          <w:trHeight w:val="345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</w:tabs>
              <w:ind w:righ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ГИСТРАЦИЯ УЧАСТНИКОВ, УТРЕННИЙ КОФЕ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5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730" w:right="-108" w:hanging="173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ТКР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ТИЕ КОНФЕРЕНЦИИ И ПРИВЕТСТВИЕ УЧАСТНИКОВ</w:t>
            </w:r>
          </w:p>
          <w:p>
            <w:pPr>
              <w:pStyle w:val="Normal"/>
              <w:tabs>
                <w:tab w:val="clear" w:pos="709"/>
                <w:tab w:val="left" w:pos="7947" w:leader="none"/>
              </w:tabs>
              <w:ind w:left="4357" w:right="79" w:hanging="3927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  <w:tab w:val="left" w:pos="967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СИЯ ПЕРВАЯ:</w:t>
            </w:r>
          </w:p>
          <w:p>
            <w:pPr>
              <w:pStyle w:val="Normal"/>
              <w:tabs>
                <w:tab w:val="clear" w:pos="709"/>
                <w:tab w:val="left" w:pos="10551" w:leader="none"/>
              </w:tabs>
              <w:ind w:left="56" w:right="-108" w:hanging="69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Рынок страхования в Украине, подведение итогов 2009 года</w:t>
            </w:r>
          </w:p>
          <w:p>
            <w:pPr>
              <w:pStyle w:val="Normal"/>
              <w:tabs>
                <w:tab w:val="clear" w:pos="709"/>
                <w:tab w:val="left" w:pos="10551" w:leader="none"/>
              </w:tabs>
              <w:ind w:left="56" w:right="-108" w:hanging="692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9967" w:leader="none"/>
              </w:tabs>
              <w:ind w:left="4357" w:hanging="4357"/>
              <w:rPr>
                <w:rFonts w:ascii="Verdana" w:hAnsi="Verdana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дератор: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Кошелев К.В. – генеральный директор Консалтигового центра "Бизнес-Гарант"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snapToGrid w:val="false"/>
              <w:ind w:left="2136" w:right="-108" w:hanging="2136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2136" w:right="-108" w:hanging="2136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2136" w:right="-108" w:hanging="2136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кладчики:</w:t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и 2009 года. Политика регулятора рынка страхования в 2010 году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ЕДСТАВИТЕЛЬ Государственной комиссии по регулированию рынков финансовых услуг (участие согласовывается)</w:t>
            </w:r>
          </w:p>
          <w:p>
            <w:pPr>
              <w:pStyle w:val="Style9"/>
              <w:spacing w:before="0" w:after="0"/>
              <w:ind w:right="79" w:hanging="0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спективное законотворчество в области страхования с учётом уроков 2009 года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ЕДСТАВИТЕЛЬ Верховной Рады Украины (участие согласовывается)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алитический обзор работы рынка страхования в 2009 году</w:t>
            </w:r>
          </w:p>
          <w:p>
            <w:pPr>
              <w:pStyle w:val="Style9"/>
              <w:spacing w:before="0" w:after="0"/>
              <w:ind w:left="3235" w:right="79" w:hanging="3235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ЛЕКСАНДР ФИЛОНЮК – председатель Совета Лиги страховых организаций Украины</w:t>
            </w:r>
          </w:p>
          <w:p>
            <w:pPr>
              <w:pStyle w:val="Style9"/>
              <w:spacing w:before="0" w:after="0"/>
              <w:ind w:left="3235" w:right="79" w:hanging="3235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ый кризис: уроки и возможности</w:t>
            </w:r>
          </w:p>
          <w:p>
            <w:pPr>
              <w:pStyle w:val="Style9"/>
              <w:spacing w:before="0" w:after="0"/>
              <w:ind w:left="3235" w:right="79" w:hanging="3235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ЛЕКСАНДР ЗАВАДА – президент Украинской федерации страхования</w:t>
            </w:r>
          </w:p>
          <w:p>
            <w:pPr>
              <w:pStyle w:val="Style9"/>
              <w:spacing w:before="0" w:after="0"/>
              <w:ind w:right="79" w:hanging="0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веллы законотворчества по налоговому администрированию субъектов страхового рынка Украины и перспективы решения актуальных проблем сотрудничества</w:t>
            </w:r>
          </w:p>
          <w:p>
            <w:pPr>
              <w:pStyle w:val="Style9"/>
              <w:spacing w:before="0" w:after="0"/>
              <w:ind w:left="2300" w:right="79" w:hanging="230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АТЬЯНА СЫСОЕВА – директор департамента контроля за финансовыми организациями и операциями в сфере внешнеэкономической деятельности ГНАУ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&amp;A в страховом секторе Украины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ЛЕГ БОНДАРЬ - адвокат, управляющий партнер юридического бюро «ЭКОВИС БОНДАРЬ и БОНДАРЬ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ынок ценных бумаг в деятельности страховых организаций. Мониторинг</w:t>
            </w:r>
          </w:p>
          <w:p>
            <w:pPr>
              <w:pStyle w:val="Normal"/>
              <w:ind w:left="1739" w:right="-108" w:hanging="173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ЁНА ТАБАЛА - директор департамента мониторинга фондового рынка Государственной комиссии по ценным бумагам и фондовому рынку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</w:tabs>
              <w:ind w:right="2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ССИЯ ВТОРАЯ:</w:t>
            </w:r>
          </w:p>
          <w:p>
            <w:pPr>
              <w:pStyle w:val="Normal"/>
              <w:tabs>
                <w:tab w:val="clear" w:pos="709"/>
                <w:tab w:val="left" w:pos="9134" w:leader="none"/>
              </w:tabs>
              <w:ind w:right="-108" w:hanging="692"/>
              <w:jc w:val="center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Перестрахование. Украина. 2010 год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snapToGrid w:val="false"/>
              <w:ind w:left="2136" w:right="-108" w:hanging="2136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-131" w:right="-108" w:hanging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Представители крупнейших международных перестраховочных организаций обсудят с украинскими коллегами новые подходы и требования к размещениям рисков, тонкости андеррайтинговых расчётов, законодательную специфику сотрудничества, проблематику преодоления бюрократических преград и культуру взаимной ответственности.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страхование в 2010 году. Политика регулятора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ЕДСТАВИТЕЛЬ Государственной комиссии по регулированию рынков финансовых услуг (участие согласовывается)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 . .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НАТАЛЬЯ ГУДЫМА -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президент Лиги страховых организаций Украины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. . .</w:t>
            </w:r>
          </w:p>
          <w:p>
            <w:pPr>
              <w:pStyle w:val="Style9"/>
              <w:spacing w:before="0" w:after="0"/>
              <w:ind w:left="1926" w:right="79" w:hanging="1926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ЮРИЙ РАДИОНОВ - 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директор департамента перестрахования НАСК "Оранта"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"Назад в будущее" - влияние меняющегося рынка в условиях финансового кризиса на моторные портфели: возможные сценарии развития страхового рынка в Украине</w:t>
            </w:r>
          </w:p>
          <w:p>
            <w:pPr>
              <w:pStyle w:val="Style9"/>
              <w:spacing w:before="0" w:after="0"/>
              <w:ind w:left="2674" w:right="79" w:hanging="2674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ИХАЭЛЬ ТАЙЛЬМАЙЭР - старший вице-президент «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Gen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R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», директор по Центральной</w:t>
            </w:r>
          </w:p>
          <w:p>
            <w:pPr>
              <w:pStyle w:val="Style9"/>
              <w:spacing w:before="0" w:after="0"/>
              <w:ind w:left="2861" w:right="79" w:hanging="18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вропе</w:t>
            </w:r>
          </w:p>
          <w:p>
            <w:pPr>
              <w:pStyle w:val="Style9"/>
              <w:spacing w:before="0" w:after="0"/>
              <w:ind w:left="2861" w:right="79" w:hanging="187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страхование сельскохозяйственных рисков. Построение бизнеса в партнёрстве с перестраховщиком</w:t>
            </w:r>
          </w:p>
          <w:p>
            <w:pPr>
              <w:pStyle w:val="Style9"/>
              <w:spacing w:before="0" w:after="0"/>
              <w:ind w:left="3048" w:right="79" w:hanging="3048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ЛЕНА СОСЕНКО - старший андеррайтер SCOR, г. Цюрих, Швейцария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/>
            </w:pPr>
            <w:r>
              <w:rPr>
                <w:i/>
                <w:color w:val="000000"/>
                <w:sz w:val="20"/>
                <w:szCs w:val="20"/>
              </w:rPr>
              <w:t>Развитие перестраховочного бизнеса в кризисный период: проблемы межгосударственного регулирования и корпоративного менеджмента</w:t>
            </w:r>
          </w:p>
          <w:p>
            <w:pPr>
              <w:pStyle w:val="Style9"/>
              <w:spacing w:before="0" w:after="0"/>
              <w:ind w:left="3048" w:right="79" w:hanging="3048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ВЕТЛАНА ШЕХОВЦОВА – генеральный директор СПК «Юнити РЕ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партнерских отношений. Проблемы и новые возможности</w:t>
            </w:r>
          </w:p>
          <w:p>
            <w:pPr>
              <w:pStyle w:val="Style9"/>
              <w:spacing w:before="0" w:after="0"/>
              <w:ind w:left="3048" w:right="79" w:hanging="3048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ЛЕКСАНДР АРТАМОНОВ – к.э.н., генеральный директор «Москва Ре»</w:t>
            </w:r>
          </w:p>
          <w:p>
            <w:pPr>
              <w:pStyle w:val="Style9"/>
              <w:spacing w:before="0" w:after="0"/>
              <w:ind w:left="3048" w:right="79" w:hanging="3048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2136" w:right="266" w:hanging="2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jc w:val="center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537" w:leader="none"/>
        </w:tabs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22 апреля 2010 года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262"/>
      </w:tblGrid>
      <w:tr>
        <w:trPr>
          <w:trHeight w:val="253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</w:tabs>
              <w:spacing w:before="0" w:after="80"/>
              <w:ind w:righ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Й КОФЕ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9134" w:leader="none"/>
                <w:tab w:val="left" w:pos="967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СИЯ ТРЕТЬЯ:</w:t>
            </w:r>
          </w:p>
          <w:p>
            <w:pPr>
              <w:pStyle w:val="Normal"/>
              <w:tabs>
                <w:tab w:val="clear" w:pos="709"/>
                <w:tab w:val="left" w:pos="10551" w:leader="none"/>
              </w:tabs>
              <w:ind w:left="57" w:right="-108" w:hanging="69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Управление страховой компанией</w:t>
            </w:r>
          </w:p>
        </w:tc>
      </w:tr>
      <w:tr>
        <w:trPr>
          <w:trHeight w:val="2232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snapToGrid w:val="false"/>
              <w:ind w:left="2136" w:hanging="2136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В рамках этой сессии, эксперты возьмут открытое интервью – «интервью на сцене» -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у руководителей крупнейших украинских страховых компаний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Каждый участник сессии может также активно участвовать в интервью, 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подготовив и задав свой вопрос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hanging="692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Вас ждут три часа живого и откровенного обсуждения управленческих технологий,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которые помогают преодолевать кризис и одерживать победы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748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Основные вопрос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Ваша модель развития. Как не потерять рынок и усилить позиции в новых сегментах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Ушло ли время продаж страхового продукта любой ценой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Оптимизация операционных процессов страховой компании. Опыт ключевых игрок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Всегда ли иностранный менеджмент и собственники управляют бизнесом в Украине адекватно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В чем основной конфликт "украинской" и иностранной модели менеджмента? Факторы его успешного разреш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Что делать с демпингом на страховом рынке и нужно ли делать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Влияние кризиса взаимных неплатежей на страховой рынок. Что для Вас культура исполнения обязательств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04" w:leader="none"/>
                <w:tab w:val="left" w:pos="7947" w:leader="none"/>
                <w:tab w:val="left" w:pos="9134" w:leader="none"/>
              </w:tabs>
              <w:ind w:left="804" w:right="640" w:hanging="187"/>
              <w:jc w:val="both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Как в новых условиях эффективно управлять персоналом страховой компании?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243" w:hanging="0"/>
              <w:jc w:val="both"/>
              <w:rPr>
                <w:rFonts w:ascii="Verdana" w:hAnsi="Verdana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Эксперты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56" w:hanging="0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НАТАЛЬЯ ГУДЫМА - </w:t>
            </w:r>
            <w:r>
              <w:rPr>
                <w:rFonts w:cs="Arial" w:ascii="Verdana" w:hAnsi="Verdana"/>
                <w:sz w:val="18"/>
                <w:szCs w:val="18"/>
              </w:rPr>
              <w:t>президент Лиги страховых организаций Украины, заместитель председателя Общественного совета при Госфинуслуг, известный лоббист, участник разработок ряда Законов Украины и системообразующих нормативных актов в области регулирования страхового рынка, имеет практический опыт работы в страховании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НИКОЛАЙ НИКОЛЕНКО -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андидат экономических наук, доцент, первый заместитель председателя правления СК «Русский страховой центр», </w:t>
            </w:r>
            <w:r>
              <w:rPr>
                <w:rFonts w:cs="Verdana" w:ascii="Verdana" w:hAnsi="Verdana"/>
                <w:sz w:val="19"/>
                <w:szCs w:val="19"/>
              </w:rPr>
              <w:t>имеет двадцатилетний опыт практический деятельности в страховании от начальника отдела продаж до главного исполнительного директора крупнейшей страховой компании России. Автор более 150 публикаций, в том числе 10 книг, посвященных маркетингу, анализу развития системы управления предприятия, реинжинирингу бизнес-процессов и управлению персоналом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3609" w:hanging="3553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3796" w:hanging="37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Участники интервью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ИРИНА СИРЕНКО – </w:t>
            </w:r>
            <w:r>
              <w:rPr>
                <w:rFonts w:cs="Arial" w:ascii="Verdana" w:hAnsi="Verdana"/>
                <w:sz w:val="18"/>
                <w:szCs w:val="18"/>
              </w:rPr>
              <w:t>президент-председатель правления СК «Провидна». В 2007 году возглавила компанию и сумела за короткое время вывести её в лидеры страхового рынка Украины. В период экономического и финансового кризиса компания показывает устойчивые результаты и продолжает наращивать темпы продаж, претендуя на лидерство в искусстве управления и развития агентской сети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ЯЧЕСЛАВ ГАВРИЛЕНК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вице-президент СК «AXA Страхование». Длительное время работает в страховой индустрии Украины. Сегодня его страховая компания уверенно наращивает темп. СК 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X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Страхование» пользуется авторитетом как у страхователей, так и у ряда конкурентов. Топ-менеджмент занимает достаточно агрессивную и жёсткую позицию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ЮРИЙ ЕФИМОВ </w:t>
            </w:r>
            <w:r>
              <w:rPr>
                <w:rFonts w:cs="Arial" w:ascii="Verdana" w:hAnsi="Verdana"/>
                <w:sz w:val="18"/>
                <w:szCs w:val="18"/>
              </w:rPr>
              <w:t>– председатель правления СК «Кредо-Классик». В страховом бизнесе 16 лет. Активный участник, идеолог предпродажной подготовки компании австрийской группе UNIQA Group (Австрия). На фоне кризиса «Кредо-Классик» продемонстрировала финансовую устойчивость и продолжает успешное развитие в классическом сегменте, занимая ведущие позиции по темпу роста премий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ВИКТОР ЛАВРУСЕНКО </w:t>
            </w:r>
            <w:r>
              <w:rPr>
                <w:rFonts w:cs="Arial" w:ascii="Verdana" w:hAnsi="Verdana"/>
                <w:sz w:val="18"/>
                <w:szCs w:val="18"/>
              </w:rPr>
              <w:t>– председатель правления ЗАО "ПРОСТО-страхование", в страховом бизнесе 17 лет, владелец и основатель известной белорусской страховой компании "Бролли". В новых экономических условиях компания "ПРОСТО-страхование" успешно реализует задачи акционеров, подтверждая высокий уровень надежности страховой защиты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ВАЛЕНТИН ГУСАРЕВИЧ – </w:t>
            </w:r>
            <w:r>
              <w:rPr>
                <w:rFonts w:cs="Arial" w:ascii="Verdana" w:hAnsi="Verdana"/>
                <w:sz w:val="18"/>
                <w:szCs w:val="18"/>
              </w:rPr>
              <w:t>генеральный директор СК «ГУТА УКРАИНА». В страховом бизнесе 16 лет. Продолжительное время занимает руководящие должности. Сегодня СК «ГУТА УКРАИНА» усиливает позиции прежде всего в корпоративном сегменте и сохраняет устойчивое положение на рынке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АЛЕКСЕЙ МУЗЫЧКО – </w:t>
            </w:r>
            <w:r>
              <w:rPr>
                <w:rFonts w:cs="Arial" w:ascii="Verdana" w:hAnsi="Verdana"/>
                <w:sz w:val="18"/>
                <w:szCs w:val="18"/>
              </w:rPr>
              <w:t>генеральный директор СК «Универсальная». В страховом бизнесе 15 лет. Длительное время работал на руководящих постах. Отлично ориентируется в организации продаж страховых услуг и юридической составляющей страхового дела. Сторонник инновационной политики и смелых оперативных решений. В сложный период накануне финансового кризиса возглавил СК «Универсальная»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ВАДИМ ЗАГРЕБНОЙ – </w:t>
            </w:r>
            <w:r>
              <w:rPr>
                <w:rFonts w:cs="Arial" w:ascii="Verdana" w:hAnsi="Verdana"/>
                <w:sz w:val="18"/>
                <w:szCs w:val="18"/>
              </w:rPr>
              <w:t>председатель правления СК «БРОКБИЗНЕС». В страховом бизнесе 17 лет. Используя многолетний практический опыт в страховании, реорганизовал бизнес-процессы, обеспечивающие адаптацию страховой компании к быстро меняющейся среде. Внедрил стратегический план развития компании, что позволило ей войти в число лидеров страхового рынка Украины.</w:t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1178" w:hanging="1122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ЯЦЕК АУСТЕН – </w:t>
            </w:r>
            <w:r>
              <w:rPr>
                <w:rFonts w:cs="Arial" w:ascii="Verdana" w:hAnsi="Verdana"/>
                <w:sz w:val="18"/>
                <w:szCs w:val="18"/>
              </w:rPr>
              <w:t>председатель правления СК «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Z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Украина».</w:t>
            </w:r>
          </w:p>
        </w:tc>
      </w:tr>
      <w:tr>
        <w:trPr>
          <w:trHeight w:val="114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spacing w:before="0" w:after="80"/>
              <w:ind w:left="2138" w:right="266" w:hanging="2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1618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СИЯ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ТАЯ: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Управление бизнес-процессами страховой компании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Style9"/>
              <w:spacing w:before="0" w:after="0"/>
              <w:ind w:left="-131" w:right="-108" w:hanging="0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На площадку четвёртой сессии мы приглашаем украинских и зарубежных страховщиков с богатым практическим опытом. Во время обсуждения новых решений управления бизнес-процессами страховой компании Вы получите важную информацию, сможете обсудить и выявить сильные и слабые стороны различных технологических решений.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блемы построения клиентоориентированной компании</w:t>
            </w:r>
          </w:p>
          <w:p>
            <w:pPr>
              <w:pStyle w:val="Style9"/>
              <w:spacing w:before="0" w:after="0"/>
              <w:ind w:left="2674" w:right="79" w:hanging="2674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ИКОЛАЙ НИКОЛЕНКО – кандидат экономических наук, доцент, первый заместитель председателя правления СК «Русский страховой центр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троение системы маркетинга и продаж в новой компании / новом бренде</w:t>
            </w:r>
          </w:p>
          <w:p>
            <w:pPr>
              <w:pStyle w:val="Normal"/>
              <w:ind w:left="2861" w:hanging="286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ТАЛЬЯ НЕВЯДОМСКАЯ – член правления СК «ИНГО Украина», председатель правления СК «ИНГО Украина ЖИЗНЬ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организация сети продаж и переход к "One Stop Shopping"</w:t>
            </w:r>
          </w:p>
          <w:p>
            <w:pPr>
              <w:pStyle w:val="Normal"/>
              <w:ind w:left="2300" w:hanging="2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ЕРГЕЙ ВАХНИЦКИЙ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член правления страховых компаний ERGO в Латвии, Литве и в Эстонии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временные технологии в организации прямых продаж страховых продуктов</w:t>
            </w:r>
          </w:p>
          <w:p>
            <w:pPr>
              <w:pStyle w:val="Style9"/>
              <w:spacing w:before="0" w:after="0"/>
              <w:ind w:left="1926" w:right="79" w:hanging="1926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ЛАДИСЛАВ ПЛОХЕНКО - заместитель директора страховой компании «Провита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продажами в филиальной сети крупной страховой компании национального масштаба</w:t>
            </w:r>
          </w:p>
          <w:p>
            <w:pPr>
              <w:pStyle w:val="Style9"/>
              <w:spacing w:before="0" w:after="0"/>
              <w:ind w:left="2113" w:right="79" w:hanging="211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НДРЕЙ РАГОЗИН - кандидат медицинских наук, вице-президент по страхованию Страхового Дома ВСК (ОАО «Военно-страховая компания», г. Москва)</w:t>
            </w:r>
          </w:p>
          <w:p>
            <w:pPr>
              <w:pStyle w:val="Style9"/>
              <w:spacing w:before="0" w:after="0"/>
              <w:ind w:left="2113" w:right="79" w:hanging="2113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ффективная система мотивации в условиях кризиса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ВГЕНИЙ БРИДУН - кандидат экономических наук, председатель правления СК «Эталон»</w:t>
            </w:r>
          </w:p>
          <w:p>
            <w:pPr>
              <w:pStyle w:val="Style9"/>
              <w:spacing w:before="0" w:after="0"/>
              <w:ind w:left="3632" w:right="79" w:hanging="3632"/>
              <w:rPr>
                <w:rFonts w:ascii="Verdana" w:hAnsi="Verdana" w:cs="Verdana"/>
                <w:b/>
                <w:b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9"/>
              <w:numPr>
                <w:ilvl w:val="0"/>
                <w:numId w:val="4"/>
              </w:numPr>
              <w:tabs>
                <w:tab w:val="clear" w:pos="709"/>
                <w:tab w:val="left" w:pos="1762" w:leader="none"/>
              </w:tabs>
              <w:spacing w:before="0" w:after="0"/>
              <w:ind w:left="1762" w:right="79" w:hanging="1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быльность компании как приоритет в организации бизнес-процессов СК</w:t>
            </w:r>
          </w:p>
          <w:p>
            <w:pPr>
              <w:pStyle w:val="Style9"/>
              <w:spacing w:before="0" w:after="0"/>
              <w:ind w:left="2113" w:right="79" w:hanging="211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ЛЕГ СОСНОВСКИЙ – ANZIIF (Fellow), CIP, генеральный директор СК «QBE Украина»</w:t>
            </w:r>
          </w:p>
          <w:p>
            <w:pPr>
              <w:pStyle w:val="Style9"/>
              <w:spacing w:before="0" w:after="0"/>
              <w:ind w:left="2113" w:right="79" w:hanging="2113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spacing w:before="0" w:after="300"/>
              <w:ind w:left="5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ПАУЗА</w:t>
            </w:r>
          </w:p>
        </w:tc>
      </w:tr>
      <w:tr>
        <w:trPr>
          <w:trHeight w:val="369" w:hRule="atLeast"/>
        </w:trPr>
        <w:tc>
          <w:tcPr>
            <w:tcW w:w="584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ind w:left="243" w:right="-108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Церемония вручения Всеукраинской премии в области страхования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онсалтинговый центр «Бизнес-Гарант» и Лига страховых организаций Украины учредили Всеукраинскую премию в области страхования. Основными принципами определения номинантов являются незаангажированность, прозрачность механизма исследования и отсутствие финансовой составляющей, авторитетный экспертный совет. Премия является общественной наградой и присуждается на основании данных, полученных от страховых компаний, информации из открытых источников и общественного мнения фокус-групп страхователей. Церемония и работа экспертного совета освещается ведущими СМИ Украины.</w:t>
            </w:r>
          </w:p>
          <w:p>
            <w:pPr>
              <w:pStyle w:val="Normal"/>
              <w:ind w:left="56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минации:</w:t>
            </w:r>
          </w:p>
          <w:p>
            <w:pPr>
              <w:pStyle w:val="Normal"/>
              <w:ind w:left="617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Страховая компания 2009.</w:t>
            </w:r>
          </w:p>
          <w:p>
            <w:pPr>
              <w:pStyle w:val="Normal"/>
              <w:ind w:left="617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Перестраховочная организация 2009.</w:t>
            </w:r>
          </w:p>
          <w:p>
            <w:pPr>
              <w:pStyle w:val="Normal"/>
              <w:ind w:left="617" w:right="-108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Лучший менеджер страхового рынка Украины 2009.</w:t>
            </w:r>
          </w:p>
        </w:tc>
      </w:tr>
      <w:tr>
        <w:trPr>
          <w:trHeight w:val="1618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262" w:type="dxa"/>
            <w:tcBorders/>
          </w:tcPr>
          <w:p>
            <w:pPr>
              <w:pStyle w:val="Normal"/>
              <w:ind w:left="56"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спертный сов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4" w:leader="none"/>
              </w:tabs>
              <w:ind w:left="804" w:right="-108" w:hanging="1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алья Гудыма – президент Лиги страховых организаций Укра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4" w:leader="none"/>
              </w:tabs>
              <w:ind w:left="804" w:right="-108" w:hanging="1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тантин Кошелев – генеральный директор Консалтингового центра «Бизнес-Гарант».</w:t>
            </w:r>
          </w:p>
          <w:p>
            <w:pPr>
              <w:pStyle w:val="Style9"/>
              <w:tabs>
                <w:tab w:val="clear" w:pos="709"/>
                <w:tab w:val="left" w:pos="804" w:leader="none"/>
              </w:tabs>
              <w:spacing w:before="0" w:after="0"/>
              <w:ind w:left="804" w:right="79" w:hanging="18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Татьяна Сысоева – директор департамента контроля за финансовыми организациями и операциями в сфере внешнеэкономической деятельности ГНА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04" w:leader="none"/>
              </w:tabs>
              <w:ind w:left="804" w:right="-108" w:hanging="1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й Николенко – к.э.н., первый заместитель председателя правления «Русский страховой центр».</w:t>
            </w:r>
          </w:p>
        </w:tc>
      </w:tr>
      <w:tr>
        <w:trPr>
          <w:trHeight w:val="184" w:hRule="atLeast"/>
        </w:trPr>
        <w:tc>
          <w:tcPr>
            <w:tcW w:w="5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</w:tc>
        <w:tc>
          <w:tcPr>
            <w:tcW w:w="10262" w:type="dxa"/>
            <w:tcBorders/>
          </w:tcPr>
          <w:p>
            <w:pPr>
              <w:pStyle w:val="Normal"/>
              <w:tabs>
                <w:tab w:val="clear" w:pos="709"/>
                <w:tab w:val="left" w:pos="7947" w:leader="none"/>
                <w:tab w:val="left" w:pos="9134" w:leader="none"/>
              </w:tabs>
              <w:ind w:left="2136" w:right="266" w:hanging="2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tabs>
          <w:tab w:val="clear" w:pos="709"/>
          <w:tab w:val="left" w:pos="9537" w:leader="none"/>
        </w:tabs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br w:type="page"/>
      </w:r>
      <w:r>
        <w:rPr>
          <w:rFonts w:cs="Verdana" w:ascii="Verdana" w:hAnsi="Verdana"/>
          <w:b/>
          <w:bCs/>
          <w:iCs/>
          <w:u w:val="single"/>
        </w:rPr>
        <w:t>23-24 апреля 2010 года</w:t>
      </w:r>
    </w:p>
    <w:p>
      <w:pPr>
        <w:pStyle w:val="Normal"/>
        <w:tabs>
          <w:tab w:val="clear" w:pos="709"/>
          <w:tab w:val="left" w:pos="9537" w:leader="none"/>
        </w:tabs>
        <w:jc w:val="center"/>
        <w:rPr>
          <w:rFonts w:ascii="Verdana" w:hAnsi="Verdana" w:cs="Verdana"/>
          <w:b/>
          <w:b/>
          <w:bCs/>
          <w:iCs/>
          <w:sz w:val="8"/>
          <w:szCs w:val="8"/>
          <w:u w:val="single"/>
        </w:rPr>
      </w:pPr>
      <w:r>
        <w:rPr>
          <w:rFonts w:cs="Verdana" w:ascii="Verdana" w:hAnsi="Verdana"/>
          <w:b/>
          <w:bCs/>
          <w:i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7" w:leader="none"/>
          <w:tab w:val="left" w:pos="8422" w:leader="none"/>
        </w:tabs>
        <w:ind w:left="2805" w:hanging="280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вторский семинар Николая Николенко</w:t>
      </w:r>
    </w:p>
    <w:p>
      <w:pPr>
        <w:pStyle w:val="Normal"/>
        <w:tabs>
          <w:tab w:val="clear" w:pos="709"/>
          <w:tab w:val="left" w:pos="187" w:leader="none"/>
          <w:tab w:val="left" w:pos="8422" w:leader="none"/>
        </w:tabs>
        <w:ind w:left="2805" w:hanging="280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Как построить клиентоориентированную компанию»</w:t>
      </w:r>
    </w:p>
    <w:p>
      <w:pPr>
        <w:pStyle w:val="Normal"/>
        <w:tabs>
          <w:tab w:val="clear" w:pos="709"/>
          <w:tab w:val="left" w:pos="187" w:leader="none"/>
          <w:tab w:val="left" w:pos="8422" w:leader="none"/>
        </w:tabs>
        <w:ind w:left="2805" w:hanging="2805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9"/>
          <w:tab w:val="left" w:pos="187" w:leader="none"/>
          <w:tab w:val="left" w:pos="8422" w:leader="none"/>
        </w:tabs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звестный российский практик расскажет о личном опыте построения современной клиентоориентированной страховой компании. Системообразующий характер семинара позволит Вам охватить современные принципы построения всех бизнес-процессов страховой компании, оценить профессиональные достижения и наработки российских коллег.</w:t>
      </w:r>
    </w:p>
    <w:p>
      <w:pPr>
        <w:pStyle w:val="Normal"/>
        <w:tabs>
          <w:tab w:val="clear" w:pos="709"/>
          <w:tab w:val="left" w:pos="187" w:leader="none"/>
          <w:tab w:val="left" w:pos="8422" w:leader="none"/>
        </w:tabs>
        <w:ind w:left="2805" w:hanging="2805"/>
        <w:jc w:val="center"/>
        <w:rPr>
          <w:rFonts w:ascii="Verdana" w:hAnsi="Verdana" w:cs="Verdana"/>
          <w:i/>
          <w:i/>
          <w:sz w:val="12"/>
          <w:szCs w:val="12"/>
          <w:u w:val="single"/>
        </w:rPr>
      </w:pPr>
      <w:r>
        <w:rPr>
          <w:rFonts w:cs="Verdana" w:ascii="Verdana" w:hAnsi="Verdana"/>
          <w:i/>
          <w:sz w:val="12"/>
          <w:szCs w:val="12"/>
          <w:u w:val="single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366"/>
        <w:gridCol w:w="317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оплате </w:t>
            </w:r>
          </w:p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30.03.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оплате </w:t>
            </w:r>
          </w:p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31.03.1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участия в КОНФЕРЕНЦИИ (21-22 апрел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 EUR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 EURO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мость участия в СЕМИНАРЕ </w:t>
            </w:r>
          </w:p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3-24 апрел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 EUR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" w:leader="none"/>
                <w:tab w:val="left" w:pos="842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EURO</w:t>
            </w:r>
          </w:p>
        </w:tc>
      </w:tr>
      <w:tr>
        <w:trPr>
          <w:trHeight w:val="246" w:hRule="atLeast"/>
        </w:trPr>
        <w:tc>
          <w:tcPr>
            <w:tcW w:w="10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ам Лиги страховых организаций Украины и Украинской федерации страхования</w:t>
            </w:r>
          </w:p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 участие в конфер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едоставляется 10% скидка </w:t>
            </w:r>
          </w:p>
        </w:tc>
      </w:tr>
      <w:tr>
        <w:trPr>
          <w:trHeight w:val="246" w:hRule="atLeast"/>
        </w:trPr>
        <w:tc>
          <w:tcPr>
            <w:tcW w:w="10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ая информация и регистрация:   тел/факс (044) 568-59-07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f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bizgarant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tabs>
          <w:tab w:val="clear" w:pos="709"/>
          <w:tab w:val="left" w:pos="187" w:leader="none"/>
          <w:tab w:val="left" w:pos="8422" w:leader="none"/>
        </w:tabs>
        <w:ind w:left="2805" w:hanging="2805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В программе конференции возможны изменения</w:t>
      </w:r>
    </w:p>
    <w:sectPr>
      <w:type w:val="nextPage"/>
      <w:pgSz w:w="11906" w:h="16838"/>
      <w:pgMar w:left="561" w:right="6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4"/>
        </w:tabs>
        <w:ind w:left="22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44"/>
        </w:tabs>
        <w:ind w:left="22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4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4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4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4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4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4"/>
        </w:tabs>
        <w:ind w:left="72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993"/>
        </w:tabs>
        <w:ind w:left="199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7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rFonts w:ascii="Journal;Arial" w:hAnsi="Journal;Arial" w:cs="Journal;Arial"/>
      <w:i/>
      <w:i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38" w:leader="none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810" w:right="-353" w:firstLine="630"/>
      <w:jc w:val="center"/>
    </w:pPr>
    <w:rPr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4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05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ind w:left="-810" w:right="-353" w:firstLine="630"/>
    </w:pPr>
    <w:rPr>
      <w:color w:val="000000"/>
    </w:rPr>
  </w:style>
  <w:style w:type="paragraph" w:styleId="Style6">
    <w:name w:val="Цитата"/>
    <w:basedOn w:val="Normal"/>
    <w:qFormat/>
    <w:pPr>
      <w:ind w:left="293" w:right="561" w:hanging="0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5" w:after="105"/>
    </w:pPr>
    <w:rPr>
      <w:rFonts w:ascii="Arial" w:hAnsi="Arial" w:cs="Arial"/>
      <w:color w:val="404040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ku@bizgarant.com" TargetMode="External"/><Relationship Id="rId4" Type="http://schemas.openxmlformats.org/officeDocument/2006/relationships/hyperlink" Target="mailto:stku@bizgarant.com" TargetMode="External"/><Relationship Id="rId5" Type="http://schemas.openxmlformats.org/officeDocument/2006/relationships/hyperlink" Target="mailto:stku@bizgara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7:00Z</dcterms:created>
  <dc:creator>ZAY+KOT</dc:creator>
  <dc:description/>
  <cp:keywords/>
  <dc:language>en-US</dc:language>
  <cp:lastModifiedBy>XTreme</cp:lastModifiedBy>
  <cp:lastPrinted>2010-03-18T16:00:00Z</cp:lastPrinted>
  <dcterms:modified xsi:type="dcterms:W3CDTF">2010-03-19T13:04:00Z</dcterms:modified>
  <cp:revision>108</cp:revision>
  <dc:subject/>
  <dc:title>          Информационно-консультационная поддержка бизнеса</dc:title>
</cp:coreProperties>
</file>