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  <w:lang w:val="uk-UA"/>
        </w:rPr>
        <w:t>Українських аграріїв намагаються підштовхнути до добровільного агрострахування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cs="Arial Narrow"/>
          <w:b/>
          <w:b/>
          <w:sz w:val="24"/>
          <w:szCs w:val="24"/>
          <w:lang w:val="uk-UA"/>
        </w:rPr>
      </w:pPr>
      <w:r>
        <w:rPr>
          <w:rFonts w:cs="Arial Narrow" w:ascii="Arial Narrow" w:hAnsi="Arial Narrow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cs="Arial Narrow"/>
          <w:i/>
          <w:i/>
          <w:sz w:val="24"/>
          <w:szCs w:val="24"/>
          <w:lang w:val="uk-UA"/>
        </w:rPr>
      </w:pPr>
      <w:r>
        <w:rPr>
          <w:rFonts w:cs="Arial Narrow" w:ascii="Arial Narrow" w:hAnsi="Arial Narrow"/>
          <w:i/>
          <w:sz w:val="24"/>
          <w:szCs w:val="24"/>
          <w:lang w:val="uk-UA"/>
        </w:rPr>
        <w:t>Українська сільськогосподарська дійсність складена з парадоксів. Один із них – країна виробляє чи не найбільші в світі обсяги зернових та технічних культур та, заразом, демонструє майже цілковите ігнорування агрострахування.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cs="Arial Narrow"/>
          <w:i/>
          <w:i/>
          <w:sz w:val="24"/>
          <w:szCs w:val="24"/>
          <w:lang w:val="uk-UA"/>
        </w:rPr>
      </w:pPr>
      <w:r>
        <w:rPr>
          <w:rFonts w:cs="Arial Narrow" w:ascii="Arial Narrow" w:hAnsi="Arial Narrow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>У цивілізованому світі, підкреслила під час круглого столу, який 8 липня відбувся в Кіровограді, експерт IFC Тетяна Бривко, подібне не практикується. У США, Канаді та країнах Євросоюзу агрострахування вже давно стало невід’ємною частиною агровиробництва. Тому тут страховики перетворилися для фермерів на надійних партнерів по бізнесу.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>Не дивно, що сільське господарство цих країн розвивається по висхідній. І це в умовах, коли природно-кліматичні катаклізми останнім часом стали такими звичними, що багатьма американцями, канадійцями та європейцями сприймаються мало не як норма житт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 Narrow" w:ascii="Arial Narrow" w:hAnsi="Arial Narrow"/>
          <w:sz w:val="24"/>
          <w:szCs w:val="24"/>
          <w:lang w:val="uk-UA"/>
        </w:rPr>
        <w:t>Схоже на те, що ми також адаптувалися до природних вередувань і тому в більшості не зважаємо на них. Чи стараємося робити вигляд, що нічого надприродного навколо нас не відбувається. І не тому, що діємо за відомим принципом – у природи нема поганої погоди. В даному випадку спрацьовує інше й давно апробоване правило – погода не поліпшиться від того, що ми постійно дорікатимемо їй.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>І аби ж так розмірковували самі городяни, та подібні думки все частіше виникають і у сільських мешканців. В тому числі, й у тих, хто зайнятий у сільськогосподарському виробництві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 Narrow" w:ascii="Arial Narrow" w:hAnsi="Arial Narrow"/>
          <w:sz w:val="24"/>
          <w:szCs w:val="24"/>
          <w:lang w:val="uk-UA"/>
        </w:rPr>
        <w:t>Причин у такого невиправданого оптимізму чимало. Тетяна Бривко звернула увагу лише на дві з них. Перша криється в постійному бажанні аграріїв втримати гроші. А друга пояснюється простіше – вони змушені на всьому економити через гостру нестачу коштів. В умовах, коли невпинно дорожчає і сільгосптехніка, і запчастини  до неї, і паливно-мастильні матеріали, і сільгоспхімія випускати з рук вже зароблені гривні не надто хочеться.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>Тому сільгоспвиробники про агрострахування думають в останню чергу. Та держава і комерційні банки все-таки змушують їх про нього згадувати. Відбувається це тоді, коли аграрії бажають взяти участь у держпрограмі, яка передбачає підписання форвардних контрактів на сільгосппродукцію, чи коли виникає гостра потреба в кредитах. Тоді їм чиновники та банкіри наввипередки говорять – ви спочатку застрахуйте свої посіви, а лишень потому зі своїми питаннями та пропозиціями приходьте до нас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 Narrow" w:ascii="Arial Narrow" w:hAnsi="Arial Narrow"/>
          <w:sz w:val="24"/>
          <w:szCs w:val="24"/>
          <w:lang w:val="uk-UA"/>
        </w:rPr>
        <w:t>Добровільне агрострахування тому й зветься добровільним, що не передбачає тиску ззовні. А от із таким страхуванням у нас не склалося чи майже не склалося. Ми маємо настільки низькі показники, що зважаємо на них лише тоді, якщо уважно до них придивляємося.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>Офіційна статистика підтверджує це. Торік було застраховано трохи менше 0,9 млн. га. І це притому, що всього в країні обробляється близько 40 млн. га.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>Лідерські позиції в агрострахуванні стабільно утримує Полтавська область. 2013 року посіви тут були застраховані на 113,8 тис. га. Далі із суттєвим відставанням ідуть Вінницька область – 69,6 тис. га, Дніпропетровська – 65,3 тис. га, Львівська – 59,8 тис. га, Кіровоградська – 58,3 тис. га.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>Серед лідерів агрострахового змагання нема таких розвинених в аграрному відношенні областей, як Херсонська (46,2 тис. га), Миколаївська (34,2 тис. га), Черкаська (22,2 тис. га). А показник Одеської області, у якій зосереджені чи не найбільші в країні площі зернових культур, і зовсім пригнічує. Тут він не дотягує навіть до 9 тис. г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 Narrow" w:ascii="Arial Narrow" w:hAnsi="Arial Narrow"/>
          <w:sz w:val="24"/>
          <w:szCs w:val="24"/>
          <w:lang w:val="uk-UA"/>
        </w:rPr>
        <w:t>Те, що у сільгоспвиробників мінімум грошей, – ще півбіди. Інша проблема криється у дорожнечі агрострахових послуг. Бажання страховиків за рахунок високих тарифів підтримати свій бізнес сільгоспвиробники розуміють, та при цьому кажуть – ви й нам дайте можливість заробити. А коли гра йде лише в одні ворота, це вже не партнерські стосунки, налагодження яких завжди слід прагнути, а футбольний матч на чемпіонаті світу між збірними Німеччини та Бразилії, по завершенні якого німці раділи, а їхні супротивники навіть не пробували приховати відчаю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 Narrow" w:ascii="Arial Narrow" w:hAnsi="Arial Narrow"/>
          <w:sz w:val="24"/>
          <w:szCs w:val="24"/>
          <w:lang w:val="uk-UA"/>
        </w:rPr>
        <w:t>На цю обставину під час кіровоградського круглого столу акцентувала увагу фінансовий менеджер ТОВ «УкрАгроКом» Вікторія Могила. Підприємство це сильне, обробляє понад 70 тис. га і тому за всіма ознаками належить до розряду агрохолдингів, та навіть воно через дорожнечу агрострахування намагається не помічати його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 Narrow" w:ascii="Arial Narrow" w:hAnsi="Arial Narrow"/>
          <w:sz w:val="24"/>
          <w:szCs w:val="24"/>
          <w:lang w:val="uk-UA"/>
        </w:rPr>
        <w:t>Насправді докорів на адресу страховиків у виконанні Вікторії Могили пролунало чимало. Ось один із них: «Чомусь із страхуванням техніки питань не виникає. Всі розуміють умови страхування і те, як ідуть виплати. Але в агрострахуванні такого розуміння нема». Бо нема достатньої прозорості, страховики намагаються нав’язати аграріям свої умови, не пропонують їм індивідуальних програм, навіть якщо за це пропонуються додаткові гроші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 Narrow" w:ascii="Arial Narrow" w:hAnsi="Arial Narrow"/>
          <w:sz w:val="24"/>
          <w:szCs w:val="24"/>
          <w:lang w:val="uk-UA"/>
        </w:rPr>
        <w:t>Ще одна пропозиція Вікторії Могили – час страховикам звернути увагу й на тваринництво. Нині ця галузь перетворюється на перспективну. Справа не лише в тому, що вона вже починає демонструвати динаміку зростання. Такі господарства, як «УкрАгроКом» роблять ставку на високопродуктивних і тому дорогих за вартістю корі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 Narrow" w:ascii="Arial Narrow" w:hAnsi="Arial Narrow"/>
          <w:sz w:val="24"/>
          <w:szCs w:val="24"/>
          <w:lang w:val="uk-UA"/>
        </w:rPr>
        <w:t>«З тваринами взагалі проблеми, - сказала Вікторія Могила. – У нас є величезний молочнотоварний комплекс. Наше стадо перевищує 4 тис. корів. Вони дуже дорогі. Ми їх привезли з Франції, Канади, Угорщини. Вартість однієї корови понад 3 тис. доларів. І ми, природно, хочемо їх застрахувати. Але страховики намагаються застрахувати лише великі стада, а ми зацікавлені у тому, аби вони страхували і по 5-10 корів».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>Своїм баченням проблем та способів їх вирішення поділився і представник агрострахового ринку – начальник Управління агрострахування ПАТ «Українська аграрно-страхова компанія» Микола Стецюк. Він погодився, що агрострахування – дороге задоволення, та при цьому відзначив, що гарантія бізнесової витривалості завжди коштує недешево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 Narrow" w:ascii="Arial Narrow" w:hAnsi="Arial Narrow"/>
          <w:sz w:val="24"/>
          <w:szCs w:val="24"/>
          <w:lang w:val="uk-UA"/>
        </w:rPr>
        <w:t>Микола Стецюк послався на досвід своєї компанії. Вона має перерахувати на рахунок одного з сільгосппідприємств Миколаївської області 400 тис. грн. Зрозуміло, що це не доброчинний внесок. Все набагато простіше - УАСК таким чином виконує свої зобов’язання перед клієнтом за втрати, яких той зазнав через масову загибель посівів озимого ячменю та озимої пшениці.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>«Такої крижаної кірки, яка на Миколаївщині спостерігалася цієї зими, - пояснив ситуацію Микола Стецюк, - ви ще не бачили. Вона була дуже товстою, такою, що її не витримували не лише електродроти, але й електроопори»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 Narrow" w:ascii="Arial Narrow" w:hAnsi="Arial Narrow"/>
          <w:sz w:val="24"/>
          <w:szCs w:val="24"/>
          <w:lang w:val="uk-UA"/>
        </w:rPr>
        <w:t>Недавно тривожний сигнал надійшов із Житомирської області. В одному з господарств град побив пшеницю на 250 га. «І побив так, що, кажуть, збирати вже нема чого». За підрахунками Миколи Стецюка, страхове відшкодування може скласти близько 800 тис. грн.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>За даними генерального директора Агрострахового пулу Віталія Самарського, торік компаніями, які входять до складу цього страхового об’єднання, було сплачено 10 млн. компенсаційних гривень. Звідси висновок – «обов’язково треба страхуватися».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>Це не єдина фраза Віталія Самарського, на яку жваво відреагувала аудиторія. Присутні також уважно вислухали його інформацію про особливості запропонованого до обговорення громадськості проекту Концепції розвитку системи страхування сільськогосподарської продукції в Україні. Цей документ за сприяння фахівців Проекту Міжнародної фінансової корпорації (IFC, група Світового банку) «Розвиток агрострахування в Україні» був розроблений Агростраховим пулом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 Narrow" w:ascii="Arial Narrow" w:hAnsi="Arial Narrow"/>
          <w:sz w:val="24"/>
          <w:szCs w:val="24"/>
          <w:lang w:val="uk-UA"/>
        </w:rPr>
        <w:t>«Нині в країні нема ефективної системи агрострахування, - відзначив Віталій Самарський. – Розроблений нами проект агрострахової Концепції пропонує її вибудувати». Ніхто й не каже, що це станеться миттєво. Головне – знати, в якому напрямку рухатися та які дії на тому чи іншому етапі вчиняти, щоб поступово просунутися до мет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 Narrow" w:ascii="Arial Narrow" w:hAnsi="Arial Narrow"/>
          <w:sz w:val="24"/>
          <w:szCs w:val="24"/>
          <w:lang w:val="uk-UA"/>
        </w:rPr>
        <w:t xml:space="preserve">Базовий принцип Концепції, за словами Віталя Самарського, полягає в згуртуванні зусиль усіх учасників агрострахового процесу – сільгоспвиробників, страховиків, об’єднаних у Пул, та держави. Створювана система не почне працювати, якщо інтереси, принаймні, однієї із сторін не будуть враховані на повну міру. 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>Завдання майбутньої Концепції – підняти вітчизняне агрострахування до світового рівня. Для цього є всі можливості: значною мірою сформована законодавча база, створені стандартні страхові продукти, в роботу запущені уніфіковані договори страхування.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>І це ще не все. До роботи стали 32 сюрвейєра, як їх прийнято називати в світовому агростраховому середовищі. Будучи незалежними експертами, вони покликані брати посіви на агрострахування.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>Ще одне досягнення вітчизняних страховиків, об’єднаних Агростраховим пулом, - половину взятих на себе ризиків вони передають на перестрахування відомій швейцарській компанії Swiss Re, що є необхідною умовою надання якісного агрострахування та гарантування виплат сільгоспвиробникові у разі настання ризикового випадку. Віталій Самарський визнав, що було бажання передати їй на перестрахування більшу частину відповідальності, та не вийшло. Зарубіжний партнер свою відмову пояснив так – за такого розкладу ви припините перейматися якістю власного агрострахування. Тоді від нього потерпатимуть і українські сільгоспвиробники, і ми самі.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>Своє завдання Агростраховий пул вбачає в тому, щоби привнести культуру сучасного агрострахування до агровиробництва, забезпечити йому надійне страхове покриття, аби сільгоспвиробники в майбутньому страхувалися не через банківський або державний примус, а добровільно, вбачаючи в страховиках надійних партнерів по бізнесу. Для цього, зауважив Віталій Самарський, і розроблявся проект агрострахової Концепції.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cs="Arial Narrow"/>
          <w:b/>
          <w:b/>
          <w:sz w:val="24"/>
          <w:szCs w:val="24"/>
          <w:lang w:val="uk-UA"/>
        </w:rPr>
      </w:pPr>
      <w:r>
        <w:rPr>
          <w:rFonts w:cs="Arial Narrow" w:ascii="Arial Narrow" w:hAnsi="Arial Narrow"/>
          <w:b/>
          <w:sz w:val="24"/>
          <w:szCs w:val="24"/>
          <w:lang w:val="uk-UA"/>
        </w:rPr>
        <w:t xml:space="preserve">Роман НЕЧИПОРУК, 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cs="Arial Narrow"/>
          <w:b/>
          <w:b/>
          <w:sz w:val="24"/>
          <w:szCs w:val="24"/>
          <w:lang w:val="uk-UA"/>
        </w:rPr>
      </w:pPr>
      <w:r>
        <w:rPr>
          <w:rFonts w:cs="Arial Narrow" w:ascii="Arial Narrow" w:hAnsi="Arial Narrow"/>
          <w:b/>
          <w:sz w:val="24"/>
          <w:szCs w:val="24"/>
          <w:lang w:val="uk-UA"/>
        </w:rPr>
        <w:t>Національний прес-клуб «Українська перспектив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1:38:00Z</dcterms:created>
  <dc:creator>Elena</dc:creator>
  <dc:description/>
  <cp:keywords/>
  <dc:language>en-US</dc:language>
  <cp:lastModifiedBy>Gubin</cp:lastModifiedBy>
  <dcterms:modified xsi:type="dcterms:W3CDTF">2014-07-14T07:55:00Z</dcterms:modified>
  <cp:revision>43</cp:revision>
  <dc:subject/>
  <dc:title>Украинских аграриев пытаются подтолкнуть к добровольному агрострахованию</dc:title>
</cp:coreProperties>
</file>