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>Держава посилила контроль над своєю земельною власністю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lang w:val="uk-UA"/>
        </w:rPr>
      </w:pPr>
      <w:r>
        <w:rPr>
          <w:rFonts w:cs="Arial Narrow" w:ascii="Arial Narrow" w:hAnsi="Arial Narrow"/>
          <w:i/>
          <w:lang w:val="uk-UA"/>
        </w:rPr>
        <w:t>Це зроблено з метою підвищення ефективності використання національного земельного ресурсу. Натомість під час реалізації цих намірів можуть виникнути вагомі проблеми. Докладніше про них – в інтерв’ю з головним юридичним радником Проекту USAID «АгроІнвест» Павлом КУЛИНИЧЕМ.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uk-UA"/>
        </w:rPr>
      </w:pPr>
      <w:r>
        <w:rPr>
          <w:rFonts w:cs="Arial Narrow" w:ascii="Arial Narrow" w:hAnsi="Arial Narrow"/>
          <w:b/>
          <w:i/>
          <w:lang w:val="uk-UA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lang w:val="uk-UA"/>
        </w:rPr>
        <w:t>- З 1 січня 2013 року ряд повноважень щодо розпорядження землями державної власності передаються до Держземагентства України та його територіальних органів. Що це за повноваження і чи поширюються вони на землі сільськогосподарського призначення?</w:t>
      </w:r>
    </w:p>
    <w:p>
      <w:pPr>
        <w:pStyle w:val="Normal"/>
        <w:ind w:firstLine="708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- 1 січня збулася мрія не одного покоління керівників Держкомзему, які намагалися отримати повноваження щодо розпорядження землями державної власності. До нашого земельного законодавства внесені зміни, які і наділили Державне агентство земельних ресурсів цими повноваженнями. Вони стосуються лише однієї категорії земель – сільськогосподарського призначення. Це означає, що від імені держави з початку поточного року правом розпоряджатися, тобто, надавати у власність, користування, оренду земельні ділянки державної власності можуть лише державні органи земельних ресурсів, до яких відноситься Держземагентство та його територіальні органи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uk-UA"/>
        </w:rPr>
        <w:t>Щоправда, слід зазначити, що Земельним кодексом передбачений ще один вид розпорядження землями державної власності, а саме - передача земельних ділянок сільськогосподарського призначення до статутного капіталу Державного земельного банку. Цей вид повноважень Кабінет міністрів України залишив за собою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- Чим обумовлена потреба в такому земельному нововведенні і наскільки воно виправдане?</w:t>
      </w:r>
    </w:p>
    <w:p>
      <w:pPr>
        <w:pStyle w:val="Normal"/>
        <w:ind w:firstLine="708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 xml:space="preserve">- Досі землями державної власності, в тому числі й ділянками сільськогосподарського призначення, розпоряджалися органи виконавчої влади загальної компетенції – районні та обласні державні адміністрації, Кабінет міністрів України. У випадку, коли ці повноваження здійснювали райдержадміністрації, мали місце численні порушення чинного законодавства. Пояснюється це тим, що доволі часто районні державні адміністрації потрапляли під вплив різних структур, які хотіли в будь-який спосіб отримати земельні ділянки сільськогосподарського призначення. Спостерігалися й інші випадки порушення земельного законодавства. Всі вони не залишалися поза увагою Державної земельної інспекції України, яка донедавна перебувала у складі Державного земельного агентства України. Тому з метою усунення таких порушень Держземагентство і запропонувало централізувати розпорядження землями сільськогосподарського призначення, які перебувають у власності держави. Їх не так уже й мало – близько 5-6 млн. гектарів. </w:t>
      </w:r>
    </w:p>
    <w:p>
      <w:pPr>
        <w:pStyle w:val="Normal"/>
        <w:ind w:firstLine="708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- Донедавна Держземагентство України виконувало контрольну функцію. За потреби, воно могло вплинути на рішення районних та обласних держадміністрацій, які стосувалися земель державної власності. І навіть зупинити дію тих рішень, які не відповідали державним інтересам. Хто тепер буде контролювати роботу Держземагентства?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lang w:val="uk-UA"/>
        </w:rPr>
        <w:t>- Ви окреслили найслабше місце в цій законодавчій новації. Тепер контрольний механізм став менш ефективним. Звісно, він діє, бо діяльність усіх органів державної влади перебуває у сфері прокурорського нагляду. Однак контроль з боку прокуратури має обмежену сферу застосування і не може замінити попереднього, який здійснювали державні органи земельних ресурсів. Той мав  професійний характер, адже здійснювався фахівцями-земельниками, до того ж стосувався детальної оцінки проектів землеустрою, їх відповідності чинному законодавству тощо. А тепер виходить, що Державне агентство земельних ресурсів, здійснюючи розпорядження землями державної власності, які відносяться до категорії земель сільськогосподарського призначення, буде контролювати саме себе.</w:t>
      </w:r>
    </w:p>
    <w:p>
      <w:pPr>
        <w:pStyle w:val="Normal"/>
        <w:ind w:firstLine="708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lang w:val="uk-UA"/>
        </w:rPr>
        <w:t>- Чи не перетворить нинішня ситуація Держземагентство України на безконтрольного монополіста на ринку земель?</w:t>
      </w:r>
    </w:p>
    <w:p>
      <w:pPr>
        <w:pStyle w:val="Normal"/>
        <w:ind w:firstLine="708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- Безперечно, концентрація повноважень відбулася, але вона не набула монопольного рівня. Більше того, я впевнений, що з часом Державне земельне агентство України втрачатиме сферу свого впливу. Це зумовлено скороченням кількості земель, які перебувають у державній власності. Зокрема, земель сільськогосподарського призначення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uk-UA"/>
        </w:rPr>
        <w:t>Справа в тому, що в Україні триває земельна реформа, одним із напрямків якої є приватизація земель. Частина земель державної власності і надалі передаватиметься у приватну власність громадян та юридичних осіб.</w:t>
      </w:r>
    </w:p>
    <w:p>
      <w:pPr>
        <w:pStyle w:val="Normal"/>
        <w:ind w:firstLine="708"/>
        <w:rPr>
          <w:rFonts w:ascii="Arial Narrow" w:hAnsi="Arial Narrow" w:cs="Arial Narrow"/>
          <w:lang w:val="uk-UA"/>
        </w:rPr>
      </w:pPr>
      <w:r>
        <w:rPr>
          <w:rFonts w:eastAsia="Arial Narrow" w:cs="Arial Narrow" w:ascii="Arial Narrow" w:hAnsi="Arial Narrow"/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lang w:val="uk-UA"/>
        </w:rPr>
        <w:t xml:space="preserve">- Як за теперішніх обставин розмежовуватимуться повноваження між Держземагентством України та Державним земельним банком, до статутного фонду якого Кабінет міністрів планує передати землі сільськогосподарського призначення, що перебувають у державній власності?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lang w:val="uk-UA"/>
        </w:rPr>
        <w:t xml:space="preserve">- Питання дуже слушне, однак досі воно залишається відкритим. Як відомо, такий банк створений, законом визначені його повноваження, проте не вирішено ряд дуже важливих моментів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lang w:val="uk-UA"/>
        </w:rPr>
        <w:t>Передача земельної ділянки до статутного капіталу юридичної особи завжди асоціюється з її передачею у приватну власність цієї юридичної особи. Державний земельний банк є і надалі залишатиметься державною юридичною особою. Саме тому передача земельних ділянок до його статутного капіталу не означатиме передачу цих земель до його власності. Відтак, як ці землі будуть асоціюватися з Державним земельним банком? На яких правах вони перебуватимуть у його віданні?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lang w:val="uk-UA"/>
        </w:rPr>
        <w:t xml:space="preserve">Згідно із законом «Про банки і банківську діяльність», Державний земельний банк створюється не тільки як державна кредитна установа, але і як оператор на ринку земель. Тобто, як суб’єкт, який здійснює певні земельні операції. Але статутом банку ці повноваження поки що не підтверджені. І це при тому, що закон «Про банки та банківську діяльність» говорить - Державний земельний банк здійснює свою діяльність відповідно до закону і статуту. </w:t>
      </w:r>
    </w:p>
    <w:p>
      <w:pPr>
        <w:pStyle w:val="Normal"/>
        <w:ind w:firstLine="708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Фактично у визначенні повноважень Державного земельного банку статуту надано переважне значення. А статут затверджується Кабінетом міністрів України. І доти, доки діятиме нинішній статут Державного земельного банку, він залишатиметься замороженою юридичною особою. Тобто, такою, що не може приступити до виконання своїх функцій через недоліки в законодавстві.</w:t>
      </w:r>
    </w:p>
    <w:p>
      <w:pPr>
        <w:pStyle w:val="Normal"/>
        <w:ind w:firstLine="708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 xml:space="preserve">Питання співвідносин між Державним земельним банком та Держземагентством також не вирішене чинним законодавством. Бо, як я вже казав, землі, що передаватимуться до статутного капіталу Державного земельного банку, залишатимуться у власності держави, зокрема, землі сільськогосподарського призначення. А згідно із Земельним кодексом, всі землі державної власності, які відносяться до категорії земель сільськогосподарського призначення, перебуватимуть у віданні Державного агентства земельних ресурсів. Отже, виходить, що навіть після передачі земельних ділянок до статутного капіталу Державного земельного банку, вони залишатимуться у власності держави. А отже, формально правом розпоряджатися ними будуть наділені державні органи земельних ресурсів. А це вже є конфліктом повноважень. </w:t>
      </w:r>
    </w:p>
    <w:p>
      <w:pPr>
        <w:pStyle w:val="Normal"/>
        <w:ind w:firstLine="708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- У яких випадках землі державної власності, в тому числі землі сільськогосподарського призначення, передаються у власність або в користування за рішенням Держземагентства України, а в яких випадках – за рішенням його обласних, районних та міських управлінь?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lang w:val="uk-UA"/>
        </w:rPr>
        <w:t xml:space="preserve">- На жаль, Земельний кодекс України не розмежовує повноваження Державного агентства земельних ресурсів та його територіальних органів. Хоча і зазначає, що всі вони мають повноваження щодо розпорядження такими землями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lang w:val="uk-UA"/>
        </w:rPr>
        <w:t xml:space="preserve">Питання має практичне значення, оскільки земельні ділянки розташовані по всій Україні і Держземагентство не зможе з Києва ефективно управляти ними. Очевидно, такі повноваження краще можуть реалізовувати місцеві органи земельних ресурсів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lang w:val="uk-UA"/>
        </w:rPr>
        <w:t xml:space="preserve">Перед Новим роком Президент України видав указ, яким внесені зміни до Положення про Державне агентство земельних ресурсів. Згідно з ними, право здійснювати повноваження щодо розпорядження землями державної власності, які відносяться до категорії земель сільськогосподарського призначення, належать Державному агентству земельних ресурсів та його територіальним органам відповідно до їх повноважень, визначених у встановленому порядку. От тільки цього «встановленого порядку» досі немає. І виходить, що доки його не буде, будь-якими  землями державної власності сільськогосподарського призначення може розпоряджатися або Державне агентство земельних ресурсів України, або будь-яке його районне чи обласне управління. У цьому полягає велика проблема. </w:t>
      </w:r>
    </w:p>
    <w:p>
      <w:pPr>
        <w:pStyle w:val="Normal"/>
        <w:ind w:firstLine="708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 xml:space="preserve">Державне земельне агентство своїм рішенням не може розмежувати цих повноважень. Бо, згідно з Конституцією України, право власності на земельні ділянки може набуватися в порядку, визначеному законом. А він не розмежовує ці повноваження. За ситуації, що склалася, будь-який юрист може визначити їх такими, що суперечать Конституції. </w:t>
      </w:r>
    </w:p>
    <w:p>
      <w:pPr>
        <w:pStyle w:val="Normal"/>
        <w:ind w:firstLine="708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lang w:val="uk-UA"/>
        </w:rPr>
        <w:t>- Що потрібно, насамперед, зробити в ситуації, що склалася?</w:t>
      </w:r>
    </w:p>
    <w:p>
      <w:pPr>
        <w:pStyle w:val="Normal"/>
        <w:ind w:firstLine="708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 xml:space="preserve">- Конфлікт інтересів, який має місце у діяльності державних органів земельних ресурсів, може бути усунутий шляхом внесення певних змін до чинного законодавства, зокрема, до Земельного кодексу України. З цього приводу Проект </w:t>
      </w:r>
      <w:r>
        <w:rPr>
          <w:rFonts w:cs="Arial Narrow" w:ascii="Arial Narrow" w:hAnsi="Arial Narrow"/>
          <w:lang w:val="en-US"/>
        </w:rPr>
        <w:t>USAI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uk-UA"/>
        </w:rPr>
        <w:t>«АгроІнвест» підготував низку пропозицій, які передані до Верховної Ради. Сподіваємося, що вони будуть враховані нашими законодавцями і це дасть змогу уникнути багатьох непорозумінь, які зараз на нас чатують.</w:t>
      </w:r>
    </w:p>
    <w:p>
      <w:pPr>
        <w:pStyle w:val="Normal"/>
        <w:ind w:firstLine="708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lang w:val="uk-UA"/>
        </w:rPr>
        <w:t xml:space="preserve">Михайло ВЕРНИГОРА,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lang w:val="uk-UA"/>
        </w:rPr>
        <w:t>Національний прес-клуб з аграрних і земельних питань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08:00Z</dcterms:created>
  <dc:creator>Elena</dc:creator>
  <dc:description/>
  <cp:keywords/>
  <dc:language>en-US</dc:language>
  <cp:lastModifiedBy>SGubin</cp:lastModifiedBy>
  <dcterms:modified xsi:type="dcterms:W3CDTF">2013-01-14T18:01:00Z</dcterms:modified>
  <cp:revision>97</cp:revision>
  <dc:subject/>
  <dc:title>Павло Кулинич – розшифровка </dc:title>
</cp:coreProperties>
</file>