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частника конференци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A2"/>
          <w:sz w:val="22"/>
          <w:szCs w:val="22"/>
          <w:lang w:val="ru-RU"/>
        </w:rPr>
      </w:pPr>
      <w:r>
        <w:rPr>
          <w:rFonts w:cs="Arial" w:ascii="Arial" w:hAnsi="Arial"/>
          <w:b/>
          <w:color w:val="0000A2"/>
          <w:sz w:val="22"/>
          <w:szCs w:val="22"/>
          <w:lang w:val="ru-RU"/>
        </w:rPr>
        <w:t>«ПЕНСИОННАЯ РЕФОРМА: ЭФФЕКТИВНОСТЬ И СПРАВЕДЛИВОСТЬ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20 октября 2011 года</w:t>
      </w:r>
    </w:p>
    <w:p>
      <w:pPr>
        <w:pStyle w:val="Style15"/>
        <w:ind w:left="360" w:right="402"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lang w:val="ru-RU"/>
        </w:rPr>
        <w:t xml:space="preserve">г. Киев, </w:t>
      </w:r>
      <w:r>
        <w:rPr>
          <w:rFonts w:cs="Arial" w:ascii="Arial" w:hAnsi="Arial"/>
          <w:b/>
          <w:sz w:val="22"/>
          <w:szCs w:val="22"/>
          <w:lang w:val="ru-RU"/>
        </w:rPr>
        <w:t xml:space="preserve">конференц-зал «Симфония» отеля «Опера» </w:t>
      </w:r>
    </w:p>
    <w:p>
      <w:pPr>
        <w:pStyle w:val="Style15"/>
        <w:ind w:left="360" w:right="402"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89"/>
        <w:gridCol w:w="2057"/>
        <w:gridCol w:w="1136"/>
        <w:gridCol w:w="58"/>
        <w:gridCol w:w="1225"/>
        <w:gridCol w:w="438"/>
        <w:gridCol w:w="1040"/>
        <w:gridCol w:w="2203"/>
      </w:tblGrid>
      <w:tr>
        <w:trPr>
          <w:trHeight w:val="243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  <w:t>Персональная информация о</w:t>
            </w:r>
            <w:r>
              <w:rPr>
                <w:rFonts w:cs="Arial" w:ascii="Arial" w:hAnsi="Arial"/>
                <w:bCs w:val="false"/>
                <w:caps/>
                <w:sz w:val="16"/>
                <w:szCs w:val="16"/>
                <w:lang w:val="uk-UA"/>
              </w:rPr>
              <w:t>Б УЧАСТНИКЕ</w:t>
            </w:r>
          </w:p>
        </w:tc>
      </w:tr>
      <w:tr>
        <w:trPr/>
        <w:tc>
          <w:tcPr>
            <w:tcW w:w="2211" w:type="dxa"/>
            <w:gridSpan w:val="2"/>
            <w:tcBorders/>
            <w:vAlign w:val="center"/>
          </w:tcPr>
          <w:p>
            <w:pPr>
              <w:pStyle w:val="Style18"/>
              <w:spacing w:lineRule="auto" w:line="360" w:before="8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>Фамилия, имя, отчество</w:t>
            </w:r>
          </w:p>
        </w:tc>
        <w:tc>
          <w:tcPr>
            <w:tcW w:w="8157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1" w:type="dxa"/>
            <w:gridSpan w:val="2"/>
            <w:tcBorders/>
            <w:vAlign w:val="center"/>
          </w:tcPr>
          <w:p>
            <w:pPr>
              <w:pStyle w:val="Style18"/>
              <w:spacing w:lineRule="auto" w:line="360" w:before="8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>Организация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1" w:type="dxa"/>
            <w:gridSpan w:val="2"/>
            <w:tcBorders/>
            <w:vAlign w:val="center"/>
          </w:tcPr>
          <w:p>
            <w:pPr>
              <w:pStyle w:val="Style18"/>
              <w:spacing w:lineRule="auto" w:line="360" w:before="8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1" w:type="dxa"/>
            <w:gridSpan w:val="2"/>
            <w:tcBorders/>
          </w:tcPr>
          <w:p>
            <w:pPr>
              <w:pStyle w:val="Style18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>Почтовый адрес                             (с указанием индекса)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8157" w:type="dxa"/>
            <w:gridSpan w:val="7"/>
            <w:tcBorders/>
          </w:tcPr>
          <w:p>
            <w:pPr>
              <w:pStyle w:val="Style18"/>
              <w:spacing w:lineRule="auto" w:line="360" w:before="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szCs w:val="16"/>
                <w:lang w:val="ru-RU"/>
              </w:rPr>
              <w:t>Пожалуйста, отметьте наиболее удобный для Вас способ связи.</w:t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/>
          </w:tcPr>
          <w:p>
            <w:pPr>
              <w:pStyle w:val="Style18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0_2566022230"/>
            <w:bookmarkStart w:id="1" w:name="__Fieldmark__0_2566022230"/>
            <w:bookmarkEnd w:id="1"/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 xml:space="preserve"> Контактный телефон (с указанием кода)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/>
          </w:tcPr>
          <w:p>
            <w:pPr>
              <w:pStyle w:val="Style18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_2566022230"/>
            <w:bookmarkStart w:id="3" w:name="__Fieldmark__1_2566022230"/>
            <w:bookmarkEnd w:id="3"/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>Факс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</w:tcPr>
          <w:p>
            <w:pPr>
              <w:pStyle w:val="Style18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2_2566022230"/>
            <w:bookmarkStart w:id="5" w:name="__Fieldmark__2_2566022230"/>
            <w:bookmarkEnd w:id="5"/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mail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>Контактное лицо</w:t>
            </w:r>
          </w:p>
        </w:tc>
        <w:tc>
          <w:tcPr>
            <w:tcW w:w="8157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2211" w:type="dxa"/>
            <w:gridSpan w:val="2"/>
            <w:tcBorders/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3_2566022230"/>
            <w:bookmarkStart w:id="7" w:name="__Fieldmark__3_2566022230"/>
            <w:bookmarkEnd w:id="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 Я подтверждаю свое участие в Конференции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на общих основаниях </w:t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участников  1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" w:name="__Fieldmark__4_2566022230"/>
            <w:bookmarkStart w:id="9" w:name="__Fieldmark__4_2566022230"/>
            <w:bookmarkEnd w:id="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2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5_2566022230"/>
            <w:bookmarkStart w:id="11" w:name="__Fieldmark__5_2566022230"/>
            <w:bookmarkEnd w:id="1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3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2" w:name="__Fieldmark__6_2566022230"/>
            <w:bookmarkStart w:id="13" w:name="__Fieldmark__6_2566022230"/>
            <w:bookmarkEnd w:id="1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более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7_2566022230"/>
            <w:bookmarkStart w:id="15" w:name="__Fieldmark__7_2566022230"/>
            <w:bookmarkEnd w:id="1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укажите) _____</w:t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8_2566022230"/>
            <w:bookmarkStart w:id="17" w:name="__Fieldmark__8_2566022230"/>
            <w:bookmarkEnd w:id="1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 Я подтверждаю свое участие в Конференции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на льготных условиях</w:t>
            </w:r>
          </w:p>
        </w:tc>
      </w:tr>
      <w:tr>
        <w:trPr>
          <w:trHeight w:val="166" w:hRule="atLeast"/>
          <w:cantSplit w:val="true"/>
        </w:trPr>
        <w:tc>
          <w:tcPr>
            <w:tcW w:w="14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ись </w:t>
            </w:r>
          </w:p>
        </w:tc>
        <w:tc>
          <w:tcPr>
            <w:tcW w:w="4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ind w:lef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036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Просим Вас подтвердить участие в конференции  не позднее 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2"/>
              <w:gridCol w:w="239"/>
              <w:gridCol w:w="4600"/>
            </w:tblGrid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РЕГИСТРАЦИОННЫЙ ВЗНОС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КАК ЗАРЕГИСТРИРОВАТЬСЯ</w:t>
                  </w:r>
                </w:p>
              </w:tc>
            </w:tr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u w:val="single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  <w:lang w:val="ru-RU"/>
                    </w:rPr>
                    <w:t xml:space="preserve">Регистрационный взнос для одного человека 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ru-RU"/>
                    </w:rPr>
                    <w:t xml:space="preserve">составляет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  <w:lang w:val="ru-RU"/>
                    </w:rPr>
                    <w:t>900  грн., без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  <w:lang w:val="ru-RU"/>
                    </w:rPr>
                    <w:t>учета  НДС.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u w:val="single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Регистрационный взнос включает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рисутствие на всех заседаниях Конференции, получение индивидуального набора рабочих материалов, напитки и закуски во время перерывов, обед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  <w:t>Скидки: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ru-RU"/>
                    </w:rPr>
                    <w:t xml:space="preserve">При регистрации двух участников от одной организации, скидка составляет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10%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ru-RU"/>
                    </w:rPr>
                    <w:t xml:space="preserve"> от стоимости участия, трех –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>20%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120" w:after="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  <w:t xml:space="preserve">По электронной почте: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пожалуйста, отправьте заполненную регистрационную форму по электронной почте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szCs w:val="16"/>
                      </w:rPr>
                      <w:t>tatyana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szCs w:val="16"/>
                      </w:rPr>
                      <w:t>morgun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szCs w:val="16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szCs w:val="16"/>
                      </w:rPr>
                      <w:t>gmail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szCs w:val="16"/>
                      </w:rPr>
                      <w:t>com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  <w:t>За дополнительной информацией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, пожалуйста, обращайтесь к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  <w:t xml:space="preserve">Татьяне Моргун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по телефону                       (067) 247 08 44, (063) 854 92 26</w:t>
                  </w:r>
                </w:p>
              </w:tc>
            </w:tr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6"/>
                      <w:szCs w:val="16"/>
                    </w:rPr>
                    <w:t>Информация о месте проведения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6"/>
                      <w:szCs w:val="16"/>
                    </w:rPr>
                    <w:t>Способ оплаты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ru-RU"/>
                    </w:rPr>
                    <w:t>г. Киев, конференц-зал «Симфония» отеля «Опера»               (ул. Богдана Хмельницкого, 53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8" w:name="__Fieldmark__9_2566022230"/>
                  <w:bookmarkStart w:id="19" w:name="__Fieldmark__9_2566022230"/>
                  <w:bookmarkEnd w:id="19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w:t xml:space="preserve"> Банковский перевод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– для выставления счета, пожалуйста, пришлите заполненную анкету с указанием организации – плательщика и количеством участников по электронной почте: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szCs w:val="16"/>
                      </w:rPr>
                      <w:t>tatyana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szCs w:val="16"/>
                      </w:rPr>
                      <w:t>morgun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szCs w:val="16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szCs w:val="16"/>
                      </w:rPr>
                      <w:t>gmail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szCs w:val="16"/>
                      </w:rPr>
                      <w:t>com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851" w:right="567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hyperlink r:id="rId1">
      <w:r>
        <w:rPr>
          <w:rStyle w:val="InternetLink"/>
          <w:rFonts w:cs="Arial" w:ascii="Arial" w:hAnsi="Arial"/>
          <w:b/>
          <w:sz w:val="16"/>
          <w:lang w:val="en-US" w:eastAsia="en-US"/>
        </w:rPr>
        <w:t>www.reformclub.org.u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143000" cy="77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lang w:val="en-US" w:eastAsia="en-US"/>
      </w:rPr>
      <w:t xml:space="preserve">             </w:t>
    </w:r>
  </w:p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rPr>
        <w:rFonts w:ascii="Times New Roman" w:hAnsi="Times New Roman" w:cs="Times New Roman"/>
        <w:lang w:val="ru-RU" w:eastAsia="en-US"/>
      </w:rPr>
    </w:pPr>
    <w:r>
      <w:rPr>
        <w:rFonts w:cs="Cambria"/>
        <w:lang w:val="en-US" w:eastAsia="en-US"/>
      </w:rPr>
      <w:t xml:space="preserve">                                                                 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Verdana" w:hAnsi="Verdana" w:eastAsia="Times New Roman" w:cs="Tahoma"/>
      <w:b/>
      <w:bCs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98" w:hanging="0"/>
      <w:outlineLvl w:val="2"/>
    </w:pPr>
    <w:rPr>
      <w:rFonts w:ascii="Verdana" w:hAnsi="Verdana" w:eastAsia="Times New Roman" w:cs="Verdana"/>
      <w:b/>
      <w:bCs/>
      <w:sz w:val="1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yle14">
    <w:name w:val="Знак Знак"/>
    <w:basedOn w:val="Style12"/>
    <w:qFormat/>
    <w:rPr>
      <w:rFonts w:ascii="Consolas" w:hAnsi="Consolas" w:eastAsia="Calibri" w:cs="Consolas"/>
      <w:sz w:val="21"/>
      <w:szCs w:val="21"/>
      <w:lang w:val="uk-UA" w:bidi="ar-SA"/>
    </w:rPr>
  </w:style>
  <w:style w:type="character" w:styleId="Ft">
    <w:name w:val="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15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uk-UA"/>
    </w:rPr>
  </w:style>
  <w:style w:type="paragraph" w:styleId="Style16">
    <w:name w:val="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Заголовок"/>
    <w:basedOn w:val="Normal"/>
    <w:qFormat/>
    <w:pPr>
      <w:spacing w:before="240" w:after="720"/>
      <w:jc w:val="center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.morgun@gmail.com" TargetMode="External"/><Relationship Id="rId3" Type="http://schemas.openxmlformats.org/officeDocument/2006/relationships/hyperlink" Target="mailto:tatyana.morgun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formclub.org.ua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16:00Z</dcterms:created>
  <dc:creator>106</dc:creator>
  <dc:description/>
  <cp:keywords/>
  <dc:language>en-US</dc:language>
  <cp:lastModifiedBy>strelnikov</cp:lastModifiedBy>
  <dcterms:modified xsi:type="dcterms:W3CDTF">2011-09-26T13:31:00Z</dcterms:modified>
  <cp:revision>3</cp:revision>
  <dc:subject/>
  <dc:title>ЗАГОЛОВОК ПРЕСС-РЕЛИЗА</dc:title>
</cp:coreProperties>
</file>